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COMMISSION DE DISCIPLIN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R E C T I F I C A T I 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BIEN  LIR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2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SM – USBG/fb      (S)    DU 28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CHOUCHA  Ramzi   LC 430710   (US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CHOUCHA  Ramzi   LC 430710   (USBG/Fb)  01 Match ferme pour Contestation de décision plus une amende de 1000.00 D.A Payable avant le 02-01-2020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CHOUCHA  Ramzi   LC 430710   (USBG/Fb)  01 Match ferme pour  cumul  de carton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7:00Z</dcterms:created>
  <dc:creator>Ligue Foot</dc:creator>
  <dc:description/>
  <dc:language>en-US</dc:language>
  <cp:lastModifiedBy>pc1</cp:lastModifiedBy>
  <dcterms:modified xsi:type="dcterms:W3CDTF">2019-12-11T13:27:00Z</dcterms:modified>
  <cp:revision>2</cp:revision>
  <dc:subject/>
  <dc:title/>
</cp:coreProperties>
</file>